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度國民中學第五群組研習回饋表彙整</w:t>
      </w:r>
    </w:p>
    <w:p>
      <w:pPr>
        <w:pStyle w:val="Style17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研習課程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看的見的歷程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8.10.09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17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辦理地點：萬芳高中會議室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)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8"/>
        <w:gridCol w:w="684"/>
        <w:gridCol w:w="684"/>
        <w:gridCol w:w="684"/>
        <w:gridCol w:w="684"/>
        <w:gridCol w:w="684"/>
      </w:tblGrid>
      <w:tr>
        <w:trPr>
          <w:trHeight w:val="204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120" w:leader="none"/>
              </w:tabs>
              <w:spacing w:lineRule="exact" w:line="400"/>
              <w:ind w:left="5760" w:hanging="57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列問題您請依據依程度</w:t>
            </w:r>
          </w:p>
          <w:p>
            <w:pPr>
              <w:pStyle w:val="Normal"/>
              <w:tabs>
                <w:tab w:val="clear" w:pos="480"/>
                <w:tab w:val="right" w:pos="3120" w:leader="none"/>
              </w:tabs>
              <w:spacing w:lineRule="exact" w:line="400"/>
              <w:ind w:left="5760" w:hanging="57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右方欄位圈選符合的數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常不同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同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通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常同意</w:t>
            </w:r>
            <w:r>
              <w:rPr>
                <w:rFonts w:ascii="標楷體" w:hAnsi="標楷體" w:cs="標楷體" w:eastAsia="標楷體"/>
                <w:b/>
                <w:bCs/>
              </w:rPr>
              <w:t>（％）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覺得講師對於課程的準備充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.1%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覺得講師授課方法適合本次課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.4%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覺得研習教材編製適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.4%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覺得研習時間安排得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.1%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對研習場地感到滿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.4%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內容對於學科專業知識有幫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.7%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內容能應用於教學現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.7%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會回校推廣或分享本次研習內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.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.8%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願意再參與相關的研習課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.1%</w:t>
            </w:r>
          </w:p>
        </w:tc>
      </w:tr>
      <w:tr>
        <w:trPr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會將研習心得放入個人教學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.7%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次研習對我而言最大的收穫在於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依照收穫多寡排序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最多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次之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最少）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知識的成長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37.5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37.5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場教學的應用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25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他校教師的交流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37.5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37.5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>
          <w:trHeight w:val="1245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本次研的其他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對未來研習的規劃的意見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Style17"/>
        <w:snapToGrid w:val="false"/>
        <w:spacing w:lineRule="exact" w:line="400"/>
        <w:ind w:right="-360" w:hanging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7:00Z</dcterms:created>
  <dc:creator>龍門國中</dc:creator>
  <dc:description/>
  <cp:keywords/>
  <dc:language>en-US</dc:language>
  <cp:lastModifiedBy>user</cp:lastModifiedBy>
  <cp:lastPrinted>2018-01-03T17:07:00Z</cp:lastPrinted>
  <dcterms:modified xsi:type="dcterms:W3CDTF">2019-10-09T06:15:00Z</dcterms:modified>
  <cp:revision>16</cp:revision>
  <dc:subject/>
  <dc:title>臺北市99年度群組研習回饋表</dc:title>
</cp:coreProperties>
</file>