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臺北市麗山國中</w:t>
      </w:r>
      <w:r>
        <w:rPr>
          <w:rFonts w:eastAsia="標楷體"/>
          <w:b/>
          <w:color w:val="000000"/>
          <w:sz w:val="36"/>
          <w:szCs w:val="36"/>
        </w:rPr>
        <w:t>教師</w:t>
      </w:r>
      <w:r>
        <w:rPr>
          <w:rFonts w:eastAsia="標楷體"/>
          <w:b/>
          <w:color w:val="000000"/>
          <w:sz w:val="36"/>
          <w:szCs w:val="36"/>
        </w:rPr>
        <w:t>公開授課議課紀錄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1"/>
        <w:gridCol w:w="2651"/>
        <w:gridCol w:w="1559"/>
        <w:gridCol w:w="567"/>
        <w:gridCol w:w="1418"/>
        <w:gridCol w:w="19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鄒宜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彈性學習課程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世界文化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719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329" w:hRule="atLeast"/>
          <w:cantSplit w:val="true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課日期：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4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者心得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本以為學生做報告會有困難，但是發現可能在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上彈性學習課程中，學生已有多次做報告的概念，因此在本次報告呈現上，有出乎我的想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認為學生表現有展現出當初課程設計的期待。</w:t>
            </w:r>
          </w:p>
        </w:tc>
      </w:tr>
      <w:tr>
        <w:trPr>
          <w:trHeight w:val="34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課者心得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這次的公開觀課，我不僅體會到了授課教師教班級經營上所下的功夫，也感受到授課教師的準備相當充分，畢竟要讓學生用英文上台發表，真的需要許多的事前準備工作。最後，我學到最重要的一個觀念就是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不要被語言的框架限制。特別是英文老師，在教彈性課程時，要著重於內容文本的深度，而非限定學生一定要用英文查找資料與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課程中，著重在學生能力的培養，教師有時需要打破自己的學科框架，報告也許可以中文呈現，英語報告。還是要回歸課程目標，著重在學生表現。</w:t>
            </w:r>
          </w:p>
        </w:tc>
      </w:tr>
      <w:tr>
        <w:trPr>
          <w:trHeight w:val="33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05740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說明：線上遠端觀課畫面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0" cy="342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實體觀課照片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3170" cy="2830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實體觀課照片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各組服裝代表</w:t>
            </w:r>
          </w:p>
        </w:tc>
      </w:tr>
      <w:tr>
        <w:trPr>
          <w:trHeight w:val="39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錄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9960" cy="373443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線上簽到</w:t>
            </w:r>
          </w:p>
        </w:tc>
      </w:tr>
    </w:tbl>
    <w:p>
      <w:pPr>
        <w:pStyle w:val="Normal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30:00Z</dcterms:created>
  <dc:creator>t638</dc:creator>
  <dc:description/>
  <cp:keywords/>
  <dc:language>en-US</dc:language>
  <cp:lastModifiedBy>t408張掬晴</cp:lastModifiedBy>
  <dcterms:modified xsi:type="dcterms:W3CDTF">2022-07-18T03:39:00Z</dcterms:modified>
  <cp:revision>3</cp:revision>
  <dc:subject/>
  <dc:title/>
</cp:coreProperties>
</file>